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450850" distB="494030" distL="589915" distR="596265" simplePos="0" locked="0" layoutInCell="0" allowOverlap="1" relativeHeight="3">
            <wp:simplePos x="0" y="0"/>
            <wp:positionH relativeFrom="column">
              <wp:posOffset>2197735</wp:posOffset>
            </wp:positionH>
            <wp:positionV relativeFrom="paragraph">
              <wp:posOffset>-773430</wp:posOffset>
            </wp:positionV>
            <wp:extent cx="4260850" cy="399923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55pt;width:117.7pt;height:67.45pt;mso-wrap-style:none;v-text-anchor:middle;mso-position-vertical:top" type="_x0000_t136">
            <v:path textpathok="t"/>
            <v:textpath on="t" fitshape="t" string="4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    แผนพัฒนาคุณภาพ                             การศึกษาปีงบประมาณ</w:t>
      </w:r>
    </w:p>
    <w:p>
      <w:pPr>
        <w:pStyle w:val="Normal"/>
        <w:spacing w:lineRule="auto" w:line="240" w:before="120" w:after="0"/>
        <w:jc w:val="righ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56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……………………………………………………………</w:t>
      </w:r>
      <w:r>
        <w:rPr>
          <w:rFonts w:cs="TH SarabunPSK" w:ascii="TH SarabunPSK" w:hAnsi="TH SarabunPSK"/>
          <w:b/>
          <w:bCs/>
          <w:sz w:val="72"/>
          <w:szCs w:val="72"/>
        </w:rPr>
        <w:t>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รุปยุทธศาสตร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ลยุทธ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ครงการการพัฒนาวิทยาลัยเทคนิคนครนายก ปีงบประมาณ </w:t>
      </w:r>
      <w:r>
        <w:rPr>
          <w:rFonts w:cs="TH SarabunPSK" w:ascii="TH SarabunPSK" w:hAnsi="TH SarabunPSK"/>
          <w:b/>
          <w:bCs/>
          <w:sz w:val="40"/>
          <w:szCs w:val="40"/>
        </w:rPr>
        <w:t>2556-2560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701" w:hanging="170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้างคนดี คนเก่ง มีทักษะในการทำ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นักศึกษาให้เป็นคนดี มีวินัย มีความรู้ มีทักษะด้านวิชาชีพเป็นที่ยอมรับของสังค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จิตสำนึกที่ดีรับผิดชอบต่อสังค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คุณธรรมและจริยธร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ร้างภูมิคุ้มกันต่อต้านยาเสพติดตามนโยบ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ูนย์ซ่อมสร้างเพื่อ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x it cente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ฏิบัติตามระเบียบของวิทยาลัยอย่างมีวินัยเป็นปัจจัยแห่งความสำเร็จ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บบการดูแลให้คำปรึกษาอย่างต่อเนื่องมีประสิทธิภาพ ลดการออกกลางคันของนักศึกษ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บครูที่ปรึกษ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ยี่ยมบ้านศิษย์รั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 xml:space="preserve">Hotline </w:t>
      </w:r>
      <w:r>
        <w:rPr>
          <w:rFonts w:ascii="TH SarabunPSK" w:hAnsi="TH SarabunPSK" w:cs="TH SarabunPSK"/>
          <w:sz w:val="32"/>
          <w:sz w:val="32"/>
          <w:szCs w:val="32"/>
        </w:rPr>
        <w:t>สายด่วน และ</w:t>
      </w:r>
      <w:r>
        <w:rPr>
          <w:rFonts w:cs="TH SarabunPSK" w:ascii="TH SarabunPSK" w:hAnsi="TH SarabunPSK"/>
          <w:sz w:val="32"/>
          <w:szCs w:val="32"/>
        </w:rPr>
        <w:t xml:space="preserve">SMS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ปกครอง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เรียนการสอนให้มีความเข้มข้น กระชับ ทั้งภาคทฤษฎี และภาคปฏิบัติ เน้นทักษะการทำงาน และประยุกต์ใช้เทคโนโลยีได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ให้ครูทุกคนทำแผนการจัดการเรียนรู้แบบบูรณาการครบทุกวิช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กวดสื่อ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ชุดฝ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ื่ออิเล็กทรอนิก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พัฒนาครูทำสื่อการเรียนการสอน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ห้องเรียน ห้องปฏิบัติการ มุมวิชาการของแผนกวิชา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บุคลากรให้มีความรู้ในงานที่รับผิดช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ด้านวิชาการและวิชาชี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บุคลาก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ขวัญและกำลังใจให้กับบุคลากร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ของนักศึกษาให้เป็นผู้ที่มีทักษะเยี่ย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ทักษะวิชาชี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วิทยาศาสตร์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งานในสถานประกอบ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ูนย์ซ่อมสร้างเพื่อ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x it cente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ิ่งประดิษฐ์ของคนรุ่นใหม่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ครุภัณฑ์และทรัพยากรทางการศึกษาอย่างเพียงพอ และทันสมั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ครุภัณฑ์และอุปกรณ์ให้ทันสมั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ครุภัณฑ์ประจำปีการศึกษ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843" w:hanging="184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งเสริมการประดิษฐ์คิดค้น นวัตกรรม และเทคโนโลยีใหม่เพื่อสนอง ความต้องการของชุมชน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เครือข่ายและคลังปัญญาของชุม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ร้างเครือข่ายความร่วมมือกับภูมิปัญญาชาวบ้านและคลังปัญญาชุมชน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ครู นักศึกษาร่วมมือกับชุมชนพัฒนาสิ่งประดิษฐ์และนวัตกรรมของวิทยาศาสตร์และเทคโนโลยีที่เหมาะสมร่วมกับนวัตกรรม สิ่งประดิษฐ์ที่นำไปใช้ประโยชน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ยอดอุปกรณ์ประกอบอาชีพของชุม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ิ่งประดิษฐ์คนรุ่นใหม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ูนย์ซ่อมสร้างเพื่อ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ix it cente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มรมวิชาชี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ัปดาห์วิทยาศาสตร์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นำองค์ความรู้เทคโนโลยีและนวัตกรรมไปใช้พัฒนาอาชีพ จดสิทธิบัตรและพัฒนาสู่เชิงพาณิชย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จัดทำโครงงานของผู้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ักษะการวิจัยนวัตกรรมสิ่งประดิษฐ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เอกสารผลงานทางวิชา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ผลงานวิจัย นวัตกรรมสิ่งประดิษฐ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ัปดาห์วิทยาศาสตร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สัมพันธ์ข้อมูลข่าวสารการประดิษฐ์คิดค้น นวัตกรรม และเทคโนโลยีสมัยใหม่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วารสารประชาสัมพันธ์วิทยาลั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วิทยาลัยฯผ่านสื่อหนังสือพิมพ์และวิทยุชุม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843" w:hanging="184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การเรียนการสอนวิชาชีพอย่างหลากหลาย เพื่อให้เกิดการเรียนรู้ตลอดชีวิต และเป็นแหล่งเรียนรู้ของชุมชน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ห้องเรียนให้ทันสมัย สามารถเป็นแหล่งเรียนรู้ของชุม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ห้องเรียนเทคโนโลย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ห้องเรียนเทคโนโลย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ครุภัณฑ์สำหรับห้องเรียนเทคโนโลย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การใช้ห้องเรียนเทคโนโลย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อบรมให้ความรู้แก่ชุมชนด้านเทคโนโลยี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การสอนร่วมกับสถานประกอบการและชุม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เคราะห์สมรรถนะสาขา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เคราะห์แผนการ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ำรวจความพึงพอใจสถานประกอบการต่อนัก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สมรรถนะสาขางานให้สอดคล้องกับความต้องการของตลาดแรงง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ำหนดมาตรฐานวิชาชีพของสถานศึกษา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บริการข้อมูลทางด้านวิชาการ และวิชาชีพที่เหมาะสมตามความต้องการของชุม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การความรู้สู่ชุม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ต่อยอดความรู้ และนวัตกรรมตามความต้องการของชุมชน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การทดสอบมาตรฐานทางวิชาชี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ดสอบมาตรฐานวิชาชีพ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่งเสริมโครงการนักศึกษาเข้าทดสอบ </w:t>
      </w:r>
      <w:r>
        <w:rPr>
          <w:rFonts w:cs="TH SarabunPSK" w:ascii="TH SarabunPSK" w:hAnsi="TH SarabunPSK"/>
          <w:sz w:val="32"/>
          <w:szCs w:val="32"/>
        </w:rPr>
        <w:t>V-NET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เพื่อเตรียมความพร้อมก่อนสอบ </w:t>
      </w:r>
      <w:r>
        <w:rPr>
          <w:rFonts w:cs="TH SarabunPSK" w:ascii="TH SarabunPSK" w:hAnsi="TH SarabunPSK"/>
          <w:sz w:val="32"/>
          <w:szCs w:val="32"/>
        </w:rPr>
        <w:t>V-NET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ระบบ </w:t>
      </w:r>
      <w:r>
        <w:rPr>
          <w:rFonts w:cs="TH SarabunPSK" w:ascii="TH SarabunPSK" w:hAnsi="TH SarabunPSK"/>
          <w:sz w:val="32"/>
          <w:szCs w:val="32"/>
        </w:rPr>
        <w:t>E-Learning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การ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Learning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ส่งเสริมให้จัดทำเอกสารงานวิชา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ให้ความรู้การทำเอกสารงานวิชาการ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แสดงผลงานทางวิชา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ผลงานทางวิชา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843" w:hanging="184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ิ่มขีดความสามารถของทรัพยากรมนุษย์เพื่อรองรับการเปิดเสรีประชาคมอาเซียน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ทักษะการใช้ภาษาต่างประเทศเพื่อการสื่อส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ใช้ภาษาต่างประเทศเพื่อการสื่อส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หาครูสอนภาษาต่างประเทศ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ศักยภาพของครูให้มีความรู้ในสาขาวิชาที่รับผิดช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 การพัฒนาประสิทธิภาพของบุคลากรให้ทันต่อการเปลี่ยนแปลง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เครือข่ายความร่วมมือทางวิชาการกับภาคเอกชน สถาบันการศึกษาทั้งในและต่างประเท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ดูงานในและต่างประเท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ามร่วมมือกับภาคเอกชนในการบริหารจัดการทรัพยากรร่วมกัน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ศักยภาพของนักศึกษาให้เป็นผู้มีทักษะเยี่ย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ทักษะวิชาชี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ภาวะผู้นำ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ตรียมตัวนักศึกษาให้พร้อมก้าวสู่โลกอาชี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ัศนศึกษาสถานประกอบการตรงตามสาขาวิช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701" w:hanging="170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ฒนาระบบบริหารจัดการศึกษาตามแนวทางปรัชญาของเศรษฐกิจพอเพียง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นักเรียนนักศึกษารู้จักการประหยัดและอดออมตามแนวทางปรัชญาของเศรษฐกิจพอเพีย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ออมทรัพย์กับธนาคารโรง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หยัดสาธารณูปโภคและประหยัดไฟช่วยชาต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การทำบัญชีครัวเรือ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ารายได้ระหว่างเร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ใช้ทรัพยากรอย่างคุ้มค่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วัสดุครุภัณฑ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ธรรมชาติและสิ่งแวดล้อ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ต้นไม้เพื่อแม่ทำความดีเพื่อพ่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ig Cleaning Day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รู้จากปราชญ์ชาวบ้านและภูมิปัญญาท้องถิ่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ดูงานผลิตภัณฑ์ 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ชิญวิทยากรที่เป็นปราชญ์ชาวบ้าน หรือภูมิปัญญาท้องถิ่นมาให้ความรู้แก่นักเรียน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บริหารงานโดยนำเทคโนโลยีสารสนเทศมาใช้บริหารจัดการและให้บริก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ระบบบริหารจัด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M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บริการออกเอกสารที่เกี่ยวข้องกับงานทะเบียน และงานวัดผ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เว็บไซต์ของวิทยาลัยฯ 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กิจกรรมการเรียนการสอน เรื่องปรัชญาของเศรษฐกิจพอเพียงไปสู่การปฏิ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ิ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ความรู้เกี่ยวกับปรัชญาของเศรษฐกิจพอเพีย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ดูงาน ณ ศูนย์ภูมิรักษ์ธรรมชาติ จังหวัดนครนาย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ี่ช่วยน้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บ่งกันกินแบ่งกันใช้</w:t>
      </w:r>
    </w:p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ูรณาการการประกันคุณภาพเพื่อพัฒนาคุณภาพการศึกษ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คู่มือประกันคุณภา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ความรู้เกี่ยวกับการประกันคุณภา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เตรียมความพร้อมรับการตรวจประเมินคุณภา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ดูงานเกี่ยวกับการประกันคุณภา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701" w:hanging="170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7:00Z</dcterms:created>
  <dc:creator>Member of Update24h</dc:creator>
  <dc:description/>
  <cp:keywords/>
  <dc:language>en-US</dc:language>
  <cp:lastModifiedBy>HomeUser</cp:lastModifiedBy>
  <cp:lastPrinted>2012-05-29T13:32:00Z</cp:lastPrinted>
  <dcterms:modified xsi:type="dcterms:W3CDTF">2012-10-19T03:07:00Z</dcterms:modified>
  <cp:revision>2</cp:revision>
  <dc:subject/>
  <dc:title/>
</cp:coreProperties>
</file>